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2882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before="0" w:after="20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647" w:dyaOrig="16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25pt;height:53.35pt" filled="f" o:ole="">
                  <v:imagedata r:id="rId3" o:title=""/>
                </v:shape>
                <o:OLEObject Type="Embed" ProgID="" ShapeID="ole_rId2" DrawAspect="Content" ObjectID="_373774700" r:id="rId2"/>
              </w:objec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200"/>
              <w:ind w:right="-3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A DE PÓS-GRADUAÇÃO EM ASSISTÊNCIA FARMACÊUTIC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before="0" w:after="200"/>
              <w:ind w:right="-125" w:hanging="0"/>
              <w:jc w:val="center"/>
              <w:rPr>
                <w:rFonts w:ascii="Times New Roman" w:hAnsi="Times New Roman" w:cs="Times New Roman"/>
                <w:color w:val="008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000"/>
                <w:lang w:val="en-US" w:eastAsia="en-US"/>
              </w:rPr>
              <w:drawing>
                <wp:inline distT="0" distB="0" distL="0" distR="0">
                  <wp:extent cx="11080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Instruçõ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rimeiramente salve este formulário em seu computador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Em seguida preencha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os campos abaixo com as informações pertinentes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Após o preenchimento deste formulário gere uma versão em PDF deste arquivo, que deverá ser impressa e enviada juntamente com os documentos no período de inscrições para o Program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" w:hanging="3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Utilize Fonte 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Times New Roma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2, espaço simples e parágrafo justificad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Não ultrapassar 8 páginas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*Todas as instruções em vermelho deverão ser removidas desse documento após digitação do PROJE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É-PROJE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ítulo do pré-proje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un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nha de Pesqui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umo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até 3.000 caracteres)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ção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stificativa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- Explicitar a aplicabilidade da pesquisa, relevância, compatibilidade, originalidade e inovação para a gestão estadual, em sua Secretaria/Órgão de lotação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ivos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odologia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o de trabalho individual, detalhando as atividades específicas a serem desenvolvidas pelo acadêmico. Descreva as atividades que serão desenvolvidas. Após, preencha o cronograma de execução. </w:t>
      </w:r>
    </w:p>
    <w:tbl>
      <w:tblPr>
        <w:tblW w:w="9559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cantSplit w:val="true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40"/>
              <w:ind w:left="1054" w:hanging="96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ONOGRAMA DE EXECUÇÃO (síntese das atividades a serem desenvolvidas no período de 12 meses)</w:t>
            </w:r>
          </w:p>
        </w:tc>
      </w:tr>
      <w:tr>
        <w:trPr>
          <w:trHeight w:val="246" w:hRule="atLeast"/>
          <w:cantSplit w:val="true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ind w:left="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S ATIVIDADES</w:t>
            </w:r>
          </w:p>
        </w:tc>
        <w:tc>
          <w:tcPr>
            <w:tcW w:w="53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ssinalar o mês em que a atividade será executada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º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º</w:t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left="284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10" w:hanging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ências</w:t>
      </w:r>
    </w:p>
    <w:p>
      <w:pPr>
        <w:pStyle w:val="Normal"/>
        <w:spacing w:before="0" w:after="200"/>
        <w:ind w:right="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right="86" w:hanging="0"/>
      <w:jc w:val="both"/>
      <w:outlineLvl w:val="0"/>
    </w:pPr>
    <w:rPr>
      <w:rFonts w:ascii="Arial" w:hAnsi="Arial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left="284" w:hanging="0"/>
      <w:jc w:val="center"/>
      <w:outlineLvl w:val="8"/>
    </w:pPr>
    <w:rPr>
      <w:rFonts w:ascii="Times" w:hAnsi="Times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8"/>
      <w:szCs w:val="20"/>
    </w:rPr>
  </w:style>
  <w:style w:type="character" w:styleId="Ttulo9Char">
    <w:name w:val="Título 9 Char"/>
    <w:qFormat/>
    <w:rPr>
      <w:rFonts w:ascii="Times" w:hAnsi="Times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38:00Z</dcterms:created>
  <dc:creator>JOSÉ VALDERLEI DA SILVA</dc:creator>
  <dc:description/>
  <cp:keywords/>
  <dc:language>en-US</dc:language>
  <cp:lastModifiedBy>CARLOS</cp:lastModifiedBy>
  <cp:lastPrinted>2009-09-01T16:09:00Z</cp:lastPrinted>
  <dcterms:modified xsi:type="dcterms:W3CDTF">2022-02-18T19:38:00Z</dcterms:modified>
  <cp:revision>2</cp:revision>
  <dc:subject/>
  <dc:title> </dc:title>
</cp:coreProperties>
</file>