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88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47" w:dyaOrig="1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3.35pt" filled="f" o:ole="">
                  <v:imagedata r:id="rId3" o:title=""/>
                </v:shape>
                <o:OLEObject Type="Embed" ProgID="" ShapeID="ole_rId2" DrawAspect="Content" ObjectID="_973274969" r:id="rId2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A DE PÓS-GRADUAÇÃO EM ASSISTÊNCIA FARMACÊU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color w:val="008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00"/>
                <w:lang w:val="en-US" w:eastAsia="en-US"/>
              </w:rPr>
              <w:drawing>
                <wp:inline distT="0" distB="0" distL="0" distR="0">
                  <wp:extent cx="11080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nstruçõ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imeiramente salve este formulário em seu computado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 seguida preench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os campos abaixo com as informações pertinent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Após o preenchimento deste formulário gere uma versão em PDF deste arquivo, que deverá ser impressa e enviada juntamente com os documentos no período de inscrições para o Program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tilize Fonte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Times New Rom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2, espaço simples e parágrafo justificad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ão ultrapassar 8 página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Todas as instruções em vermelho deverão ser removidas desse documento após digitação do PROJ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É-PRO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ítulo do pré-proje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n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ha de Pesqui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3.000 caracteres)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 Explicitar a aplicabilidade da pesquisa, relevância, compatibilidade, originalidade e inovação para a gestão estadual, em sua Secretaria/Órgão de lotação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 de trabalho individual, detalhando as atividades específicas a serem desenvolvidas pelo acadêmico. Descreva as atividades que serão desenvolvidas. Após, preencha o cronograma de execução. </w:t>
      </w:r>
    </w:p>
    <w:tbl>
      <w:tblPr>
        <w:tblW w:w="9559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cantSplit w:val="true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1054" w:hanging="9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NOGRAMA DE EXECUÇÃO (síntese das atividades a serem desenvolvidas no período de 12 meses)</w:t>
            </w:r>
          </w:p>
        </w:tc>
      </w:tr>
      <w:tr>
        <w:trPr>
          <w:trHeight w:val="246" w:hRule="atLeast"/>
          <w:cantSplit w:val="true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S ATIVIDADES</w:t>
            </w:r>
          </w:p>
        </w:tc>
        <w:tc>
          <w:tcPr>
            <w:tcW w:w="53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nalar o mês em que a atividade será executada</w:t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º</w:t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10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before="0" w:after="20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86" w:hanging="0"/>
      <w:jc w:val="both"/>
      <w:outlineLvl w:val="0"/>
    </w:pPr>
    <w:rPr>
      <w:rFonts w:ascii="Arial" w:hAnsi="Arial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284" w:hanging="0"/>
      <w:jc w:val="center"/>
      <w:outlineLvl w:val="8"/>
    </w:pPr>
    <w:rPr>
      <w:rFonts w:ascii="Times" w:hAnsi="Times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Times" w:hAnsi="Times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02:00Z</dcterms:created>
  <dc:creator>JOSÉ VALDERLEI DA SILVA</dc:creator>
  <dc:description/>
  <dc:language>en-US</dc:language>
  <cp:lastModifiedBy>Admin</cp:lastModifiedBy>
  <cp:lastPrinted>2009-09-01T16:09:00Z</cp:lastPrinted>
  <dcterms:modified xsi:type="dcterms:W3CDTF">2020-02-11T00:02:00Z</dcterms:modified>
  <cp:revision>2</cp:revision>
  <dc:subject/>
  <dc:title/>
</cp:coreProperties>
</file>